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晋城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关于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度土壤污染状况调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评审通过情况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根据《中华人民共和国土壤污染防治法》《建设用地土壤污染状况调查、风险评估、风险管控及修复效果评估报告评审指南》相关规定，现将我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土壤污染状况调查报告评审一次性通过情况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960" w:hanging="960"/>
        <w:jc w:val="left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晋城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土壤污染状况调查报告评审通过情况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晋城市生态环境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tbl>
      <w:tblPr>
        <w:tblW w:w="985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65"/>
        <w:gridCol w:w="1185"/>
        <w:gridCol w:w="1275"/>
        <w:gridCol w:w="1320"/>
        <w:gridCol w:w="1230"/>
      </w:tblGrid>
      <w:tr>
        <w:trPr>
          <w:trHeight w:val="840" w:hRule="atLeast"/>
        </w:trPr>
        <w:tc>
          <w:tcPr>
            <w:tcW w:w="98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土壤污染状况调查报告评审通过情况公开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（排名不分先后）</w:t>
            </w:r>
          </w:p>
        </w:tc>
      </w:tr>
      <w:tr>
        <w:trPr>
          <w:trHeight w:val="8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制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告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通过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蓝标检测技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隆凯工程技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绿洁环保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环惠众环保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政国诚环保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绿和环保技术咨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霞（北京）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美能生态环保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甸中上环保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鑫沃丰资源勘查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人和致远环境咨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豪盛环保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泓达土地资源咨询服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分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中晟毓华环保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星源环保科创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宝辉环保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环能环境工程设计研究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诺翔科技信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恒源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宏润清环保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清泽阳光环保 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朗清环保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科润得生态环境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焦作地质勘察设计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54:40Z</dcterms:created>
  <dc:creator>Administrator</dc:creator>
  <dc:description/>
  <dc:language>en-US</dc:language>
  <cp:lastModifiedBy>不忘初心</cp:lastModifiedBy>
  <cp:lastPrinted>2025-02-10T15:33:00Z</cp:lastPrinted>
  <dcterms:modified xsi:type="dcterms:W3CDTF">2025-02-10T07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6F403A2A5463E9BA1CF873686AA3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RmNDEzZDFmMGRkZmU2ZjM3N2RlZjhmZDY0OWM2ZmEiLCJ1c2VySWQiOiIzMzYxNjY0MTAifQ==</vt:lpwstr>
  </property>
  <property fmtid="{D5CDD505-2E9C-101B-9397-08002B2CF9AE}" pid="5" name="commondata">
    <vt:lpwstr>commondata</vt:lpwstr>
  </property>
</Properties>
</file>